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3.07.2018 г.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ухаревское сельское поселение» Нижнекамского муниципального района Республики Татарстан,  Совет Сухар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земельный налог на территории муниципального образования «Сухаревское сельское поселение» Нижнекамского муниципального района Республики Татарстан, определив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0,1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приобретенных (предоставленных) для личного подсобного хозяйства, индивидуального жилищного строитель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0,7 процента</w:t>
      </w:r>
      <w:r>
        <w:rPr>
          <w:sz w:val="28"/>
          <w:szCs w:val="28"/>
        </w:rPr>
        <w:t xml:space="preserve">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1 процент</w:t>
      </w:r>
      <w:r>
        <w:rPr>
          <w:sz w:val="28"/>
          <w:szCs w:val="28"/>
        </w:rPr>
        <w:t xml:space="preserve"> в отношении земельных участков, занятых автостоя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i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0,05 процента 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отношении земельного участка с более чем одним видом разрешенного использования следует применять налоговую ставку, установленную в отношении того вида разрешенного использования земельного участка, которому соответствует установленная для данного земельного участка кадастровая стоимость (налоговая б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налогоплательщиками - организациями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 не позднее 5-го числа второго месяца, следующего за отчетным периодом. Сумма налога, подлежащая уплате по итогам налогового периода, уплачивается не позднее 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налоговые льг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виде освобождения от уплаты земельного налога в отношении земельных участков (долей), предоставленных для личного подсобного хозяйства и индивидуального жилищного строительства и не используемых для осуществления предпринимательской деятельности, следующим категориям налогоплательщиков - физ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4.1.1. Героям Советского Союза, Героям Российской Федерации, полным кавалерам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4.1.3. инвалидам I и II групп инвалид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инвалидам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5. физическим лицам, имеющим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 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 Российской Федерации от 18 июня 1992 года N 3061-I),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4.1.7. физическим лицам, получившим или перенесшим лучевую болезнь или ставшим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виде освобождения от уплаты земельного налога следующим категориям налогоплательщи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рганизациям - в отношении земельных участков, занятых гражданскими захоро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товариществам собственников жилья за земельные участки, расположенные под многоквартир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гражданам, имеющим трех и более детей, за использование земель, 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тановить, что налоговые льготы, установленные настоящим решением, не распространяются на земельные участки (части, доли), передаваемые в аренду (пользов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изнать утратившими сил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Сухаревского сельского поселения от 14 ноября 2014 г. № 30 «О земельном налог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ействие настоящего решения распространяется на правоотношения, возникшие с 1 января 2018 года.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Сухаревского сельского поселения                                                      Р.Р. 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consultantplus://offline/ref=0CB1F562A84B266170EC6AC7818C24EE29D8C6210921476F9EB3A04173C5C9827EE6B406491370E7u6m4L" TargetMode="External"/><Relationship Id="rId5" Type="http://schemas.openxmlformats.org/officeDocument/2006/relationships/hyperlink" Target="http://base.garant.ru/10100264/" TargetMode="External"/><Relationship Id="rId6" Type="http://schemas.openxmlformats.org/officeDocument/2006/relationships/hyperlink" Target="consultantplus://offline/ref=0CB1F562A84B266170EC6AC7818C24EE29D9C0230A2F476F9EB3A04173uCm5L" TargetMode="External"/><Relationship Id="rId7" Type="http://schemas.openxmlformats.org/officeDocument/2006/relationships/hyperlink" Target="consultantplus://offline/ref=0CB1F562A84B266170EC6AC7818C24EE29D9C6200920476F9EB3A04173uCm5L" TargetMode="External"/><Relationship Id="rId8" Type="http://schemas.openxmlformats.org/officeDocument/2006/relationships/hyperlink" Target="consultantplus://offline/ref=B58BE84247300012768530A5220B99CFF98AE016BCC5FF4016D39438E87A9CB4vAQ4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4:00Z</dcterms:created>
  <dc:creator>307</dc:creator>
  <dc:description/>
  <cp:keywords/>
  <dc:language>en-US</dc:language>
  <cp:lastModifiedBy>User</cp:lastModifiedBy>
  <cp:lastPrinted>2017-02-08T16:44:00Z</cp:lastPrinted>
  <dcterms:modified xsi:type="dcterms:W3CDTF">2019-08-08T12:24:00Z</dcterms:modified>
  <cp:revision>2</cp:revision>
  <dc:subject/>
  <dc:title/>
</cp:coreProperties>
</file>